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9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02-5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04 июн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Век-Строй» Гасанзаде Векила Халиг оглы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асанзаде В.Х. являясь директором ООО «Век-Строй», расположенного по адресу: 628606, Россия, ХМАО-Югра, г. Нижневартовск, ул. 60 лет Октября, д. 12 А, корп. 4, кв. 5, что подтверждается выпиской из ЕГРЮЛ, не своевременно представил документы по требованию от 21.11.2024 № 12/9444, срок исполнения в течение 10 рабочих дней со дня получения, срок предоставления документов по требованию не позднее 13.12.2024 года. Фактически документы представлены 16.12.2024 год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асанзаде В.Х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асанзаде В.Х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асанзаде В.Х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12600196100001 от 06.05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9444 от 06.12.2025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6.05.2025 года в отношении ООО «Век-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санзаде В.Х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Гасанзаде В.Х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ОО «Век-Строй» Гасанзаде Векила Халиг оглы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